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14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8305" cy="408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ΥΠΟΥΡΓΕΙΟ ΠΑΙΔΕΙΑΣ και ΘΡΗΣΚΕΥΜΑΤΩΝ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ΝΙΚΗ ΔΙΕΥΘΥΝΣΗ ΔΙΟΙΚΗΣΗΣ ΠΡΩΤΟΒΑΘΜ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Ι ΔΕΥΤΕΡΟΒΑΘΜΙΑΣ ΕΚΠΑΙΔΕΥΣ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ΙΕΥΘΥΝΣΗ ΠΡΟΣΩΠΙΚΟΥ Δ.Ε. </w:t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ΜΗΜΑ Γ</w:t>
            </w:r>
            <w:r>
              <w:rPr>
                <w:rFonts w:cs="Arial" w:ascii="Arial" w:hAnsi="Arial"/>
                <w:sz w:val="20"/>
                <w:szCs w:val="20"/>
              </w:rPr>
              <w:t>΄</w:t>
            </w:r>
          </w:p>
          <w:p>
            <w:pPr>
              <w:pStyle w:val="Heading5"/>
              <w:tabs>
                <w:tab w:val="clear" w:pos="720"/>
                <w:tab w:val="left" w:pos="6237" w:leader="none"/>
              </w:tabs>
              <w:rPr>
                <w:rFonts w:cs="Arial"/>
                <w:b w:val="false"/>
                <w:b w:val="false"/>
                <w:bCs w:val="false"/>
                <w:lang w:val="el-GR"/>
              </w:rPr>
            </w:pPr>
            <w:r>
              <w:rPr>
                <w:rFonts w:cs="Arial"/>
                <w:b w:val="false"/>
                <w:bCs w:val="false"/>
                <w:lang w:val="el-GR"/>
              </w:rPr>
            </w:r>
          </w:p>
          <w:p>
            <w:pPr>
              <w:pStyle w:val="Heading5"/>
              <w:tabs>
                <w:tab w:val="clear" w:pos="720"/>
                <w:tab w:val="left" w:pos="6237" w:leader="none"/>
              </w:tabs>
              <w:rPr>
                <w:rFonts w:cs="Arial"/>
                <w:b w:val="false"/>
                <w:b w:val="false"/>
                <w:bCs w:val="false"/>
                <w:lang w:val="el-GR"/>
              </w:rPr>
            </w:pPr>
            <w:r>
              <w:rPr>
                <w:rFonts w:cs="Arial"/>
                <w:b w:val="false"/>
                <w:bCs w:val="false"/>
                <w:lang w:val="el-GR"/>
              </w:rPr>
              <w:t>Ανδρέα Παπανδρέου 37</w:t>
            </w:r>
          </w:p>
          <w:p>
            <w:pPr>
              <w:pStyle w:val="Heading5"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lang w:val="el-GR"/>
              </w:rPr>
              <w:t xml:space="preserve">151 80 Μαρούσ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στότοπος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ined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ov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5103" w:right="0" w:hanging="510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ηλέφωνο</w:t>
            </w:r>
            <w:r>
              <w:rPr>
                <w:rFonts w:cs="Arial" w:ascii="Arial" w:hAnsi="Arial"/>
                <w:sz w:val="20"/>
                <w:szCs w:val="20"/>
              </w:rPr>
              <w:t>: 2103442804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5103" w:right="0" w:hanging="5103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ληροφορίες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Νικοπούλου Ε.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5103" w:right="0" w:hanging="5103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>:                  210 34422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-mail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:            dprb@minedu.gov.gr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αρούσι,  04/10/2013</w:t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ιθ. Πρωτ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: 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 xml:space="preserve"> 143192/Δ2</w:t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Βαθμός Προτερ. :  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792" w:right="0" w:hanging="792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Α Π Ο Φ Α Σ Η</w:t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ΟΙΝ: Όπως ο πίνακας αποδεκτών</w:t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-76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ΘΕΜΑ: Αποσπάσεις εκπαιδευτικών Δ.Ε. στις Περιφερειακές Δ/νσεις Α/θμιας και Β/θμιας Εκπ/σης και </w:t>
      </w:r>
    </w:p>
    <w:p>
      <w:pPr>
        <w:pStyle w:val="Normal"/>
        <w:ind w:left="0" w:right="-76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 xml:space="preserve">στις Δ/νσεις Β/θμιας Εκπ/σης για το σχ. έτος 2013-2014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ις διατάξεις του άρθρου 16 περ. Γ΄ παρ. 6 του </w:t>
      </w:r>
      <w:r>
        <w:rPr>
          <w:rFonts w:cs="Arial" w:ascii="Arial" w:hAnsi="Arial"/>
          <w:b/>
          <w:bCs/>
          <w:sz w:val="20"/>
          <w:szCs w:val="20"/>
        </w:rPr>
        <w:t>Ν. 1566/85</w:t>
      </w:r>
      <w:r>
        <w:rPr>
          <w:rFonts w:cs="Arial" w:ascii="Arial" w:hAnsi="Arial"/>
          <w:sz w:val="20"/>
          <w:szCs w:val="20"/>
        </w:rPr>
        <w:t xml:space="preserve"> (ΦΕΚ 167Α), σε συνδυασμό με τις  διατάξεις του άρθρου 6 παρ. 6 του </w:t>
      </w:r>
      <w:r>
        <w:rPr>
          <w:rFonts w:cs="Arial" w:ascii="Arial" w:hAnsi="Arial"/>
          <w:b/>
          <w:bCs/>
          <w:sz w:val="20"/>
          <w:szCs w:val="20"/>
        </w:rPr>
        <w:t>Ν. 2740/1999</w:t>
      </w:r>
      <w:r>
        <w:rPr>
          <w:rFonts w:cs="Arial" w:ascii="Arial" w:hAnsi="Arial"/>
          <w:sz w:val="20"/>
          <w:szCs w:val="20"/>
        </w:rPr>
        <w:t xml:space="preserve"> (ΦΕΚ 186 τ. Α’) και του άρθρου 14 παρ. 29ι του </w:t>
      </w:r>
      <w:r>
        <w:rPr>
          <w:rFonts w:cs="Arial" w:ascii="Arial" w:hAnsi="Arial"/>
          <w:b/>
          <w:bCs/>
          <w:sz w:val="20"/>
          <w:szCs w:val="20"/>
        </w:rPr>
        <w:t>Ν. 2817/2000</w:t>
      </w:r>
      <w:r>
        <w:rPr>
          <w:rFonts w:cs="Arial" w:ascii="Arial" w:hAnsi="Arial"/>
          <w:sz w:val="20"/>
          <w:szCs w:val="20"/>
        </w:rPr>
        <w:t xml:space="preserve"> (ΦΕΚ 78 τ.Α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ις διατάξεις του άρθρου 9 παρ.2 του </w:t>
      </w:r>
      <w:r>
        <w:rPr>
          <w:rFonts w:cs="Arial" w:ascii="Arial" w:hAnsi="Arial"/>
          <w:b/>
          <w:bCs/>
          <w:sz w:val="20"/>
          <w:szCs w:val="20"/>
        </w:rPr>
        <w:t>Ν. 2986/200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37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ις διατάξεις του άρθρου 31 του </w:t>
      </w:r>
      <w:r>
        <w:rPr>
          <w:rFonts w:cs="Arial" w:ascii="Arial" w:hAnsi="Arial"/>
          <w:b/>
          <w:bCs/>
          <w:sz w:val="20"/>
          <w:szCs w:val="20"/>
        </w:rPr>
        <w:t>Ν.3848/2010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37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ην με αριθμό </w:t>
      </w:r>
      <w:r>
        <w:rPr>
          <w:rFonts w:cs="Arial" w:ascii="Arial" w:hAnsi="Arial"/>
          <w:b/>
          <w:sz w:val="20"/>
          <w:szCs w:val="20"/>
        </w:rPr>
        <w:t xml:space="preserve">90595/ΣΤ5/5-7-2013 </w:t>
      </w:r>
      <w:r>
        <w:rPr>
          <w:rFonts w:cs="Arial" w:ascii="Arial" w:hAnsi="Arial"/>
          <w:sz w:val="20"/>
          <w:szCs w:val="20"/>
        </w:rPr>
        <w:t>(ΦΕΚ 1667 τ.Β’/5-7-2013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Απόφαση το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Πρωθυπουργού και του Υπουργού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Παιδείας και Θρησκευμάτων, </w:t>
      </w:r>
      <w:r>
        <w:rPr>
          <w:rFonts w:cs="Arial" w:ascii="Arial" w:hAnsi="Arial"/>
          <w:bCs/>
          <w:sz w:val="20"/>
          <w:szCs w:val="20"/>
        </w:rPr>
        <w:t xml:space="preserve">με θέμα </w:t>
      </w:r>
      <w:r>
        <w:rPr>
          <w:rFonts w:cs="Arial" w:ascii="Arial" w:hAnsi="Arial"/>
          <w:sz w:val="20"/>
          <w:szCs w:val="20"/>
        </w:rPr>
        <w:t>«Καθορισμός αρμοδιοτήτων στους Υφυπουργούς Παιδείας και Θρησκευμάτων, Κωνσταντίνο Γκιουλέκα και Συμεών Κεδίκογλου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η γνώμη των </w:t>
      </w:r>
      <w:r>
        <w:rPr>
          <w:rFonts w:cs="Arial" w:ascii="Arial" w:hAnsi="Arial"/>
          <w:b/>
          <w:bCs/>
          <w:sz w:val="20"/>
          <w:szCs w:val="20"/>
        </w:rPr>
        <w:t>ΑΠΥΣΔ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ις αιτήσεις των ενδιαφερόμενων εκπαιδευτικών.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right="0" w:firstLine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Α π ο φ α σ ί ζ ο υ μ ε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Α. Διορθώνουμε </w:t>
      </w:r>
      <w:r>
        <w:rPr>
          <w:rFonts w:cs="Arial" w:ascii="Arial" w:hAnsi="Arial"/>
          <w:bCs/>
          <w:sz w:val="20"/>
          <w:szCs w:val="20"/>
        </w:rPr>
        <w:t xml:space="preserve">την αριθμ. πρωτ. </w:t>
      </w:r>
      <w:r>
        <w:rPr>
          <w:rFonts w:cs="Arial" w:ascii="Arial" w:hAnsi="Arial"/>
          <w:b/>
          <w:bCs/>
          <w:sz w:val="20"/>
          <w:szCs w:val="20"/>
        </w:rPr>
        <w:t>119820/Δ2/30.08.2013 Υ.Α.</w:t>
      </w:r>
      <w:r>
        <w:rPr>
          <w:rFonts w:cs="Arial" w:ascii="Arial" w:hAnsi="Arial"/>
          <w:bCs/>
          <w:sz w:val="20"/>
          <w:szCs w:val="20"/>
        </w:rPr>
        <w:t xml:space="preserve"> μόνο ως προς το μέρος που αφορά στην οργανική θέση του εκπαιδευτικού Δ.Ε. Κωστούρου Ιωάννη, κλ. ΠΕ03 (ΑΜ 197770) στο ορθό «Δ/νση Δ.Ε. Πειραιά» και τον φορέα απόσπασής του στο ορθό </w:t>
      </w:r>
      <w:r>
        <w:rPr>
          <w:rFonts w:cs="Arial" w:ascii="Arial" w:hAnsi="Arial"/>
          <w:b/>
          <w:bCs/>
          <w:sz w:val="20"/>
          <w:szCs w:val="20"/>
        </w:rPr>
        <w:t>«ΔΔΕ Πειραιά»</w:t>
      </w:r>
      <w:r>
        <w:rPr>
          <w:rFonts w:cs="Arial" w:ascii="Arial" w:hAnsi="Arial"/>
          <w:bCs/>
          <w:sz w:val="20"/>
          <w:szCs w:val="20"/>
        </w:rPr>
        <w:t xml:space="preserve"> και την αριθμ. πρωτ. </w:t>
      </w:r>
      <w:r>
        <w:rPr>
          <w:rFonts w:cs="Arial" w:ascii="Arial" w:hAnsi="Arial"/>
          <w:b/>
          <w:bCs/>
          <w:sz w:val="20"/>
          <w:szCs w:val="20"/>
        </w:rPr>
        <w:t>140611/Δ2/01.10.2013 Υ.Α.</w:t>
      </w:r>
      <w:r>
        <w:rPr>
          <w:rFonts w:cs="Arial" w:ascii="Arial" w:hAnsi="Arial"/>
          <w:bCs/>
          <w:sz w:val="20"/>
          <w:szCs w:val="20"/>
        </w:rPr>
        <w:t xml:space="preserve"> μόνο ως προς το μέρος που αφορά: </w:t>
      </w:r>
    </w:p>
    <w:p>
      <w:pPr>
        <w:pStyle w:val="Normal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 xml:space="preserve">1. Στο όνομα της εκπαιδευτικού Γκουντάνη (ΑΜ 227560) στο ορθό </w:t>
      </w:r>
      <w:r>
        <w:rPr>
          <w:rFonts w:cs="Arial" w:ascii="Arial" w:hAnsi="Arial"/>
          <w:b/>
          <w:bCs/>
          <w:sz w:val="20"/>
          <w:szCs w:val="20"/>
        </w:rPr>
        <w:t>«Παναγιώτα»</w:t>
      </w:r>
    </w:p>
    <w:p>
      <w:pPr>
        <w:pStyle w:val="Normal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 xml:space="preserve">2. Στον ΑΜ της εκπαιδευτικού Τζεδάκη Μαρίας του Νικολάου, κλ. ΠΕ02 στον ορθό </w:t>
      </w:r>
      <w:r>
        <w:rPr>
          <w:rFonts w:cs="Arial" w:ascii="Arial" w:hAnsi="Arial"/>
          <w:b/>
          <w:bCs/>
          <w:sz w:val="20"/>
          <w:szCs w:val="20"/>
        </w:rPr>
        <w:t>ΑΜ «226855»</w:t>
      </w:r>
    </w:p>
    <w:p>
      <w:pPr>
        <w:pStyle w:val="Normal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 xml:space="preserve">3. Στο ΠΥΣΔΕ οργανικής θέσης της εκπαιδευτικού Ζαφειριάδου Σοφίας (ΑΜ 214504) στο ορθό </w:t>
      </w:r>
      <w:r>
        <w:rPr>
          <w:rFonts w:cs="Arial" w:ascii="Arial" w:hAnsi="Arial"/>
          <w:b/>
          <w:bCs/>
          <w:sz w:val="20"/>
          <w:szCs w:val="20"/>
        </w:rPr>
        <w:t>«Σάμου»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 xml:space="preserve">4. Στον φορέα απόσπασης του εκπαιδευτικού Δελιντζόγλου Χρ.(ΑΜ 224886) στο ορθό </w:t>
      </w:r>
      <w:r>
        <w:rPr>
          <w:rFonts w:cs="Arial" w:ascii="Arial" w:hAnsi="Arial"/>
          <w:b/>
          <w:bCs/>
          <w:sz w:val="20"/>
          <w:szCs w:val="20"/>
        </w:rPr>
        <w:t>«ΔΔΕ Ροδόπης»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Β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Ανακαλούμε </w:t>
      </w:r>
      <w:r>
        <w:rPr>
          <w:rFonts w:cs="Arial" w:ascii="Arial" w:hAnsi="Arial"/>
          <w:bCs/>
          <w:sz w:val="20"/>
          <w:szCs w:val="20"/>
        </w:rPr>
        <w:t xml:space="preserve">τις αριθμ. πρωτ. </w:t>
      </w:r>
      <w:r>
        <w:rPr>
          <w:rFonts w:cs="Arial" w:ascii="Arial" w:hAnsi="Arial"/>
          <w:b/>
          <w:bCs/>
          <w:sz w:val="20"/>
          <w:szCs w:val="20"/>
        </w:rPr>
        <w:t>119820/Δ2/30.08.2013</w:t>
      </w:r>
      <w:r>
        <w:rPr>
          <w:rFonts w:cs="Arial" w:ascii="Arial" w:hAnsi="Arial"/>
          <w:bCs/>
          <w:sz w:val="20"/>
          <w:szCs w:val="20"/>
        </w:rPr>
        <w:t xml:space="preserve"> και </w:t>
      </w:r>
      <w:r>
        <w:rPr>
          <w:rFonts w:cs="Arial" w:ascii="Arial" w:hAnsi="Arial"/>
          <w:b/>
          <w:bCs/>
          <w:sz w:val="20"/>
          <w:szCs w:val="20"/>
        </w:rPr>
        <w:t>140611/Δ2/01.10.2013 Υ.Α.</w:t>
      </w:r>
      <w:r>
        <w:rPr>
          <w:rFonts w:cs="Arial" w:ascii="Arial" w:hAnsi="Arial"/>
          <w:bCs/>
          <w:sz w:val="20"/>
          <w:szCs w:val="20"/>
        </w:rPr>
        <w:t xml:space="preserve"> μόνο ως προς το μέρος που αφορά στην απόσπαση των παρακάτω εκπαιδευτικών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635</wp:posOffset>
                </wp:positionV>
                <wp:extent cx="5925185" cy="4638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463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825"/>
                              <w:gridCol w:w="1695"/>
                              <w:gridCol w:w="1517"/>
                              <w:gridCol w:w="911"/>
                              <w:gridCol w:w="2072"/>
                              <w:gridCol w:w="185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ΑΑ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ΑΜ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ΟΝΟΜΑ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ΚΛΑΔΟΣ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ΠΥΣΔΕ ΟΡΓΑΝΙΚΗΣ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ΦΟΡΕΑΣ ΑΠΟΣΠΑ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83109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ΑΝΑΝΙΑΔΟΥ 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ΕΥΛΑΜΠΙΑ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ΠΕ06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Β' ΑΘΗΝΑΣ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ΔΔΕ ΠΕΙΡΑ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15303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ΑΝΔΡΙΚΟΠΟΥΛΟΣ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ΧΡΗΣΤΟΣ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ΠΕ19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ΑΙΤΩΛ/ΝΙΑΣ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ΔΔΕ ΑΧΑΪ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14488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ΔΑΛΑΜΠΥΡΑΣ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ΑΝΔΡΕΑΣ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ΠΕ1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ΕΥΒΟΙΑΣ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ΔΔΕ ΛΑΡΙΣ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2786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ΔΑΜΑΛΗ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ΕΛΕΝΗ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ΠΕ1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ΔΥΤ. ΑΤΤΙΚΗΣ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ΔΔΕ ΠΙΕΡΙ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06273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ΔΑΝΙΟΛΟΥ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ΕΛΕΝΗ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ΠΕ06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Α' ΘΕΣΣΑΛΟΝΙΚΗΣ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ΔΔΕ ΚΟΜΟΤΗ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81039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ΔΟΛΓΥΡΑ 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ΕΛΕΥΘΕΡΙΑ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ΠΕ06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ΧΑΛΚΙΔΙΚΗΣ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ΔΔΕ Α΄ ΘΕΣ/ΝΙΚ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00456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ΚΕΛΛΑΡΤΖΗ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ΠΟΛΥΤΙΜΗ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ΠΕ06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ΧΙΟΥ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ΔΔΕ ΗΜΑΘΙ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85622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ΚΛΙΑΦΑ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ΚΩΝΣΤΑΝΤΙΑ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ΠΕ0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ΕΥΡΥΤΑΝΙΑΣ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ΔΔΕ ΚΑΡΔΙΤΣ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98359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ΚΟΥΤΣΟΥ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ΜΕΡΣΙΝΑ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ΠΕ05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ΕΒΡΟΥ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ΔΔΕ ΣΕΡΡ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03424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ΚΡΗΤΙΚΟΥ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ΧΑΡΙΚΛΕΙΑ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ΠΕ02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ΧΙΟΥ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ΔΔΕ ΑΝΑΤ. ΑΤΤΙΚ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1979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ΛΑΠΠΑ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ΓΕΩΡΓΙΑ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ΠΕ1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ΛΑΚΩΝΙΑΣ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ΔΔΕ ΛΑΚΩΝΙ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88362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ΜΟΥΤΟΓΛΗ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ΣΤΑΥΡΟΥΛΑ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ΠΕ2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Δ΄ΑΘΗΝΑΣ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ΔΔΕ ΦΩΚΙΔ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59376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ΜΠΑΝΤΙΑ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ΑΙΚΑΤΕΡΙΝΗ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ΠΕ02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ΧΑΝΙΩΝ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ΔΔΕ ΧΑΝΙ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19114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ΝΙΚΟΛΑΟΥ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ΔΕΣΠΟΙΝΑ-ΧΑΡΙΚΛΕΙΑ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ΠΕ05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ΗΡΑΚΛΕΙΟΥ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ΠΔΕ ΑΤΤΙΚ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0330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ΝΤΟΥΛΙΑ 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ΓΕΩΡΓΙΑ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ΠΕ02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Α' ΑΘΗΝΑΣ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ΔΔΕ  Α' ΑΘΗΝ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0004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ΞΗΡΟΜΕΡΙΤΗΣ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ΔΗΜΗΤΡΙΟΣ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ΠΕ19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ΦΘΙΩΤΙΔΑΣ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ΔΔΕ ΦΘΙΩΤΙΔ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94488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ΠΑΠΑΙΩΑΝΝΟΥ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ΕΥΑΓΓΕΛΟΣ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ΠΕ1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ΚΟΖΑΝΗΣ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ΔΔΕ ΠΙΕΡΙ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2422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ΠΛΑΣΤΡΟΠΟΥΛΟΥ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ΣΤΑΥΡΟΥΛΑ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ΠΕ06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ΛΑΚΩΝΙΑΣ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ΔΔΕ ΛΑΚΩΝΙ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0351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ΣΚΟΥΡΗ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ΜΑΡΙΑ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ΠΕ02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ΖΑΚΥΝΘΟΥ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ΔΔΕ ΔΥΤ. ΑΤΤΙΚ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83626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ΤΖΑΝΕΤΑΚΟΣ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ΚΩΝΣΤΑΝΤΙΝΟΣ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ΠΕ02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ΛΑΚΩΝΙΑΣ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ΔΔΕ ΛΑΚΩΝΙ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29185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ΤΙΜΠΛΑΛΕΞΗ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ΧΑΡΙΚΛΕΙΑ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ΠΕ06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ΕΥΡΥΤΑΝΙΑΣ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ΔΔΕ  ΜΑΓΝΗΣΙ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00278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ΦΕΡΦΕΛΗ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ΜΑΡΙΑ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ΠΕ19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ΑΡΓΟΛΙΔΑΣ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ΠΔΕ ΑΤΤΙΚΗ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365.25pt;mso-wrap-distance-left:9pt;mso-wrap-distance-right:9pt;mso-wrap-distance-top:0pt;mso-wrap-distance-bottom:0pt;margin-top:-0.05pt;mso-position-vertical-relative:text;margin-left:14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825"/>
                        <w:gridCol w:w="1695"/>
                        <w:gridCol w:w="1517"/>
                        <w:gridCol w:w="911"/>
                        <w:gridCol w:w="2072"/>
                        <w:gridCol w:w="185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ΑΑ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ΑΜ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ΟΝΟΜΑ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ΚΛΑΔΟΣ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ΠΥΣΔΕ ΟΡΓΑΝΙΚΗΣ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ΦΟΡΕΑΣ ΑΠΟΣΠΑΣΗ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83109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ΑΝΑΝΙΑΔΟΥ 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ΕΥΛΑΜΠΙΑ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ΠΕ06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Β' ΑΘΗΝΑΣ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ΔΔΕ ΠΕΙΡΑΙΑ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15303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ΑΝΔΡΙΚΟΠΟΥΛΟΣ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ΧΡΗΣΤΟΣ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ΠΕ19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ΑΙΤΩΛ/ΝΙΑΣ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ΔΔΕ ΑΧΑΪΑ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14488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ΔΑΛΑΜΠΥΡΑΣ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ΑΝΔΡΕΑΣ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ΠΕ1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ΕΥΒΟΙΑΣ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ΔΔΕ ΛΑΡΙΣΑ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27860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ΔΑΜΑΛΗ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ΕΛΕΝΗ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ΠΕ1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ΔΥΤ. ΑΤΤΙΚΗΣ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ΔΔΕ ΠΙΕΡΙΑ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06273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ΔΑΝΙΟΛΟΥ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ΕΛΕΝΗ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ΠΕ06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Α' ΘΕΣΣΑΛΟΝΙΚΗΣ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ΔΔΕ ΚΟΜΟΤΗΝΗ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81039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ΔΟΛΓΥΡΑ 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ΕΛΕΥΘΕΡΙΑ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ΠΕ06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ΧΑΛΚΙΔΙΚΗΣ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ΔΔΕ Α΄ ΘΕΣ/ΝΙΚΗ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700456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ΚΕΛΛΑΡΤΖΗ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ΠΟΛΥΤΙΜΗ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ΠΕ06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ΧΙΟΥ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ΔΔΕ ΗΜΑΘΙΑ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85622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ΚΛΙΑΦΑ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ΚΩΝΣΤΑΝΤΙΑ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ΠΕ0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ΕΥΡΥΤΑΝΙΑΣ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ΔΔΕ ΚΑΡΔΙΤΣΑ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98359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ΚΟΥΤΣΟΥ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ΜΕΡΣΙΝΑ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ΠΕ05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ΕΒΡΟΥ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ΔΔΕ ΣΕΡΡΩΝ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703424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ΚΡΗΤΙΚΟΥ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ΧΑΡΙΚΛΕΙΑ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ΠΕ02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ΧΙΟΥ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ΔΔΕ ΑΝΑΤ. ΑΤΤΙΚΗ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1979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ΛΑΠΠΑ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ΓΕΩΡΓΙΑ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ΠΕ1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ΛΑΚΩΝΙΑΣ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ΔΔΕ ΛΑΚΩΝΙΑ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88362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ΜΟΥΤΟΓΛΗ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ΣΤΑΥΡΟΥΛΑ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ΠΕ2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Δ΄ΑΘΗΝΑΣ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ΔΔΕ ΦΩΚΙΔΑ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59376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ΜΠΑΝΤΙΑ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ΑΙΚΑΤΕΡΙΝΗ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ΠΕ02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ΧΑΝΙΩΝ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ΔΔΕ ΧΑΝΙΩΝ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19114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ΝΙΚΟΛΑΟΥ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ΔΕΣΠΟΙΝΑ-ΧΑΡΙΚΛΕΙΑ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ΠΕ05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ΗΡΑΚΛΕΙΟΥ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ΠΔΕ ΑΤΤΙΚΗ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0330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ΝΤΟΥΛΙΑ 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ΓΕΩΡΓΙΑ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ΠΕ02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Α' ΑΘΗΝΑΣ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ΔΔΕ  Α' ΑΘΗΝΑ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0004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ΞΗΡΟΜΕΡΙΤΗΣ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ΔΗΜΗΤΡΙΟΣ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ΠΕ19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ΦΘΙΩΤΙΔΑΣ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ΔΔΕ ΦΘΙΩΤΙΔΑ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94488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ΠΑΠΑΙΩΑΝΝΟΥ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ΕΥΑΓΓΕΛΟΣ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ΠΕ1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ΚΟΖΑΝΗΣ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ΔΔΕ ΠΙΕΡΙΑ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24220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ΠΛΑΣΤΡΟΠΟΥΛΟΥ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ΣΤΑΥΡΟΥΛΑ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ΠΕ06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ΛΑΚΩΝΙΑΣ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ΔΔΕ ΛΑΚΩΝΙΑ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703510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ΣΚΟΥΡΗ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ΜΑΡΙΑ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ΠΕ02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ΖΑΚΥΝΘΟΥ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ΔΔΕ ΔΥΤ. ΑΤΤΙΚΗ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83626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ΤΖΑΝΕΤΑΚΟΣ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ΚΩΝΣΤΑΝΤΙΝΟΣ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ΠΕ02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ΛΑΚΩΝΙΑΣ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ΔΔΕ ΛΑΚΩΝΙΑ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29185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ΤΙΜΠΛΑΛΕΞΗ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ΧΑΡΙΚΛΕΙΑ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ΠΕ06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ΕΥΡΥΤΑΝΙΑΣ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ΔΔΕ  ΜΑΓΝΗΣΙΑ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700278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ΦΕΡΦΕΛΗ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ΜΑΡΙΑ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ΠΕ19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ΑΡΓΟΛΙΔΑΣ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ΠΔΕ ΑΤΤΙΚΗ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Γ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Τροποποιούμε </w:t>
      </w:r>
      <w:r>
        <w:rPr>
          <w:rFonts w:cs="Arial" w:ascii="Arial" w:hAnsi="Arial"/>
          <w:bCs/>
          <w:sz w:val="20"/>
          <w:szCs w:val="20"/>
        </w:rPr>
        <w:t xml:space="preserve">την αριθμ. πρωτ. </w:t>
      </w:r>
      <w:r>
        <w:rPr>
          <w:rFonts w:cs="Arial" w:ascii="Arial" w:hAnsi="Arial"/>
          <w:b/>
          <w:bCs/>
          <w:sz w:val="20"/>
          <w:szCs w:val="20"/>
        </w:rPr>
        <w:t>140611/Δ2/01.10.2013 Υ.Α.</w:t>
      </w:r>
      <w:r>
        <w:rPr>
          <w:rFonts w:cs="Arial" w:ascii="Arial" w:hAnsi="Arial"/>
          <w:bCs/>
          <w:sz w:val="20"/>
          <w:szCs w:val="20"/>
        </w:rPr>
        <w:t xml:space="preserve"> μόνο ως προς το μέρος που αφορά στον φορέα απόσπασης των παρακάτω εκπαιδευτικών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23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53"/>
        <w:gridCol w:w="1423"/>
        <w:gridCol w:w="1019"/>
        <w:gridCol w:w="958"/>
        <w:gridCol w:w="1613"/>
        <w:gridCol w:w="1695"/>
        <w:gridCol w:w="2110"/>
      </w:tblGrid>
      <w:tr>
        <w:trPr>
          <w:trHeight w:val="30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Α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Μ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ΕΠΩΝΥΜΟ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ΟΝΟΜΑ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ΚΛΑΔΟΣ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ΠΥΣΔΕ ΟΡΓΑΝΙΚΗ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ΦΟΡΕΑΣ ΑΠΟΣΠΑΣΗΣ</w:t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ΡΧΙΚΗ ΑΠΟΣΠΑΣΗ: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ΤΡΟΠΟΠΟΙΗΣΗ ΣΕ: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911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ΚΑΤΗ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ΙΩΑΝΝΑ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6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ΕΡΚΥΡΑΣ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ΚΕΡΚΥΡΑΣ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' ΘΕΣ/ΝΙΚΗΣ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518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ΥΜΒΟΥΛΙΔΟΥ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ΓΓΕΛΙΚΗ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ΩΔΕΚΑΝΗΣΟΥ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ΔΔΕ Β' ΑΘΗΝΑΣ 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Β' ΘΕΣ/ΝΙΚΗΣ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35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ΑΤΖΟΓΛΟΥ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ΑΡΒΑΡΑ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6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ΙΟΥ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ΧΙΟΥ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ΔΕ ΒΟΡΕΙΟΥ ΑΙΓΑΙΟΥ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Δ. Αποσπούμε</w:t>
      </w:r>
      <w:r>
        <w:rPr>
          <w:rFonts w:cs="Arial" w:ascii="Arial" w:hAnsi="Arial"/>
          <w:sz w:val="20"/>
          <w:szCs w:val="20"/>
        </w:rPr>
        <w:t xml:space="preserve"> στις </w:t>
      </w:r>
      <w:r>
        <w:rPr>
          <w:rFonts w:cs="Arial" w:ascii="Arial" w:hAnsi="Arial"/>
          <w:b/>
          <w:bCs/>
          <w:sz w:val="20"/>
          <w:szCs w:val="20"/>
        </w:rPr>
        <w:t>Περιφερειακές Διευθύνσεις Πρωτοβάθμιας και Δευτεροβάθμιας Εκπαίδευσης</w:t>
      </w:r>
      <w:r>
        <w:rPr>
          <w:rFonts w:cs="Arial" w:ascii="Arial" w:hAnsi="Arial"/>
          <w:sz w:val="20"/>
          <w:szCs w:val="20"/>
        </w:rPr>
        <w:t xml:space="preserve"> για  το σχολικό έτος 2013-2014, ύστερα από αίτησή τους και χωρίς δαπάνη για το Δημόσιο, τους παρακάτω  εκπαιδευτικούς Δευτεροβάθμιας Εκπαίδευσης: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37"/>
        <w:gridCol w:w="1697"/>
        <w:gridCol w:w="1414"/>
        <w:gridCol w:w="911"/>
        <w:gridCol w:w="1558"/>
        <w:gridCol w:w="2314"/>
      </w:tblGrid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ΕΠΩΝΥΜ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ΟΝΟΜ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ΚΛΑΔ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ΠΥΣΔΕ ΟΡΓΑΝΙΚΗ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ΠΕΡ/ΚΗ Δ/ΝΣΗ ΑΠΟΣΠΑΣΗΣ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36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ΑΖΑΙΟΣ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ΓΓΕΛΟΣ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04.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ΥΚΛΑΔΩΝ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ΟΤΙΟΥ ΑΙΓΑΙΟΥ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2506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ΕΝΕΤΗΣ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ΩΤΗΡΙΟΣ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17.0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ΥΚΛΑΔΩΝ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ΟΤΙΟΥ ΑΙΓΑΙΟΥ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8343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ΑΝΑΡΗ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ΡΑΣΚΕΥΗ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ΟΙΩΤΙΑΣ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ΤΤΙΚΗΣ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5421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ΜΠΟΖΙΑΡΗΣ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ΑΣΙΛΕΙΟΣ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ΘΕΣΠΡΩΤΙΑΣ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ΗΠΕΙΡΟΥ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8075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ΝΤΟΒΩΝΗΣ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ΙΩΑΝΝΗΣ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ΙΩΑΝΝΙΝΩΝ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ΗΠΕΙΡΟΥ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1756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ΠΑΔΟΠΟΥΛΟΣ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ΑΣΙΛΕΙΟΣ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ΙΩΑΝΝΙΝΩΝ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ΤΤΙΚΗΣ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809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ΠΑΡΑΣΧΟΠΟΥΛΟΣ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ΙΩΑΝΝΗΣ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ΙΟΥ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ΟΡΕΙΟΥ ΑΙΓΑΙΟΥ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7658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ΚΙΑΔΑΡΕΣΗ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ΙΑΝΝΑ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ΗΛΕΙΑΣ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ΥΤ. ΕΛΛΑΔΑΣ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8191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ΧΑΝΤΖΑΡΑΣ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ΤΕΦΑΝΟΣ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ΑΚΩΝΙΑΣ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ΗΠΕΙΡΟ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Ε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Αποσπούμε στις Διευθύνσεις Δευτεροβάθμιας Εκπαίδευσης</w:t>
      </w:r>
      <w:r>
        <w:rPr>
          <w:rFonts w:cs="Arial" w:ascii="Arial" w:hAnsi="Arial"/>
          <w:sz w:val="20"/>
          <w:szCs w:val="20"/>
        </w:rPr>
        <w:t xml:space="preserve"> για το σχολικό έτος 2013-2014, ύστερα από αίτησή τους και χωρίς δαπάνη για το Δημόσιο, τους παρακάτω εκπαιδευτικούς Δευτεροβάθμιας Εκπαίδευσης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3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769"/>
        <w:gridCol w:w="1517"/>
        <w:gridCol w:w="911"/>
        <w:gridCol w:w="1742"/>
        <w:gridCol w:w="2420"/>
      </w:tblGrid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bookmarkStart w:id="1" w:name="RANGE!B1%253AG49"/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Μ</w:t>
            </w:r>
            <w:bookmarkEnd w:id="1"/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ΕΠΩΝΥΜ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ΟΝΟΜ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ΚΛΑΔΟ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ΠΥΣΔΕ ΟΡΓΑΝΙΚΗ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Δ/ΝΣΗ ΑΠΟΣΠΑΣΗΣ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443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ΘΑΝΑΣΙΑΔΟΥ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ΓΓΕΛΙΚΗ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ΑΝΙΩΝ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ΚΙΛΚΙΣ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972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ΪΒΑΛΙΩΤΗ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ΜΜΑΝΟΥΗΛ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ΑΤ. ΑΤΤΙΚΗ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ΝΑΤ. ΑΤΤΙΚΗΣ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84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ΠΟΣΤΟΛΟΥ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ΓΔΑΛΗΝΗ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8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ΩΔΕΚΑΝΗΣΟ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ΔΔΕ Α' ΑΘΗΝΑΣ 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387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ΧΛΙΩΠΑ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ΥΛΟΣ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' ΑΘΗΝΑ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ΗΜΑΘΙΑΣ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782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ΙΛΛΙΩΤΗ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ΙΚΑΤΕΡΙΝΗ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ΙΡΑΙΑ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ΠΕΙΡΑΙΑ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26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ΟΤΣΙΝΟΥ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ΛΕΝΗ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9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ΟΙΩΤΙΑ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Γ' ΑΘΗΝΑΣ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485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ΑΒΡΙΛΗ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ΥΑΓΓΕΛΟΣ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ΓΟΛΙΔΑ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ΡΓΟΛΙΔΑΣ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388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ΙΑΝΝΑΚΟΠΟΥΛΟ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ΕΣΤΗΣ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ΒΡΟ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ΕΒΡΟΥ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973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ΚΙΩΝΗ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ΩΝΣΤΑΝΤΙΝΟΣ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ΙΡΑΙΑ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ΠΕΙΡΑΙΑ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31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ΕΡΜΙΤΖΑΚΗ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ΟΛΥΤΙΜΗ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2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ΑΣΙΘΙΟ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ΝΑΤ. ΑΤΤΙΚΗΣ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7808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ΑΜΑΝΤΗ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ΙΡΕΛΛΑ ΙΩΑΝΝΑ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8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ΗΛΕΙΑ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ΡΓΟΛΙΔΑΣ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902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ΖΑΦΕΙΡΟΠΟΥΛΟΥ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ΟΦΙΑ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5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ΗΡΑΚΛΕΙΟ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 Γ' ΑΘΗΝΑΣ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628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ΖΑΧΑΡΗ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ΓΓΕΛΙΚΗ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5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ΥΤ. ΑΤΤΙΚΗ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ΝΑΤ. ΑΤΤΙΚΗΣ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602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ΘΕΟΔΩΡΟΠΟΥΛΟ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ΕΩΡΓΙΟΣ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ΖΑΚΥΝΘΟ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ΧΑΪΑΣ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577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ΑΜΕΑ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ΛΕΝΗ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5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ΒΡΟ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ΔΔΕ Α' ΘΕΣ/ΝΙΚΗΣ 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261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ΚΑΡΑΓΙΑΝΝΗΣ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ΙΩΑΝΝΗΣ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ΗΡΑΚΛΕΙΟ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ΗΜΑΘΙΑΣ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8528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ΚΑΡΑΛΕΚΑ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ΟΦΙΑ ΙΩΑΝΝΑ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6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ΕΣΣΗΝΙΑ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ΔΔΕ Δ' ΑΘΗΝΑΣ 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215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ΑΤΣΑΜΑΝΗ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2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ΙΡΑΙΑ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' ΑΘΗΝΑΣ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494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ΑΤΣΙΚΑ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ΑΣΤΑΣΙΑ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ΗΡΑΚΛΕΙΟ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ΔΡΑΜΑΣ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208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ΚΚΙΝΑΚΗ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ΙΩΑΝΝΗΣ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2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ΗΛΕΙΑ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ΔΔΕ Α' ΑΘΗΝΑΣ 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181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ΦΦΑ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ΛΠΙΝΙΚΗ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2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ΟΙΩΤΙΑ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ΤΡΙΚΑΛΩΝ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499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ΩΣΤΟΠΟΥΛΟ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ΩΝΣΤΑΝΤΙΝΟΣ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11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ΧΙΟΥ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ΔΕ ΛΑΡΙΣΑΣ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432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ΑΠΑΤΣΑΝΗ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ΙΩΑΝΝΗΣ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3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ΦΘΙΩΤΙΔΑ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ΔΔΕ Α' ΘΕΣ/ΝΙΚΗΣ 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979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ΟΥΚΑ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ΟΥΛΤΑΝΑ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ΥΤ. ΑΤΤΙΚΗ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ΣΕΡΡΩΝ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30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ΕΓΑΛΟ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ΑΣΤΑΣΙΟΣ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9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ΡΙΝΘΙΑ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ΔΥΤ. ΑΤΤΙΚΗΣ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502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ΕΔΕΝΤΖΙΔΟΥ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ΖΩΗ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11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ΩΔΕΚΑΝΗΣΟ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ΔΕ Β' ΘΕΣ/ΝΙΚΗΣ 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80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ΕΤΑΞΑ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ΩΝ/ΝΟΣ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ΡΕΘΥΜΝΟ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ΕΥΒΟΙΑΣ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373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ΙΧΑΗΛ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ΩΝΣΤΑΝΤΙΝΟΣ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9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ΡΙΝΘΙΑ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ΔΥΤ. ΑΤΤΙΚΗΣ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407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ΠΟΥΖΜΠΟΥΡΗ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ΩΝΣΤΑΝΤΙΝΑ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11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ΑΜΟ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ΔΕ ΠΕΛΛΑΣ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804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ΝΑΛΜΠΑΝΤΗ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ΠΟΣΤΟΛΟΣ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ΩΔΕΚΑΝΗΣΟ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ΛΕΣΒΟΥ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714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ΝΙΚΟΛΗ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ΓΓΕΛΙΚΗ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2.04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' ΑΘΗΝΑ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ΕΥΒΟΙΑΣ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805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ΝΙΝΙΟ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ΡΗΣΤΟΣ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ΑΚΩΝΙΑ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ΡΟΔΟΠΗΣ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5088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ΝΙΔΗ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ΙΩΑΝΝΗΣ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ΥΡΥΤΑΝΙΑ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ΠΙΕΡΙΑΣ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51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ΠΑΞΑΝΘΗ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ΡΗΣΤΟΣ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ΥΡΥΤΑΝΙΑ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ΓΡΕΒΕΝΩΝ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474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ΑΠΠΑ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ΑΡΙΑ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09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ΧΑΪΑ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ΠΡΕΒΕΖΑΣ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8088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ΑΠΠΑΣ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ΘΕΟΔΩΡΟΣ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11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ΩΔΕΚΑΝΗΣΟ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ΠΡΕΒΕΖΑΣ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71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ΤΡΟΓΙΑΝΝΗ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ΙΛΕΝΑ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5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ΦΘΙΩΤΙΔΑ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ΝΑΤ. ΑΤΤΙΚΗΣ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914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ΑΡΑΝΤΟΠΟΥΛΟΥ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ΙΚΑΤΕΡΙΝΗ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5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ΗΛΕΙΑ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Β' ΑΘΗΝΑΣ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988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ΤΑΜΑΤΟΥΚΟ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ΠΥΡΙΔΩΝ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ΥΤ. ΑΤΤΙΚΗ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ΕΥΒΟΙΑΣ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991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ΤΑΜΟΥΛΗ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7.08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ΥΒΟΙΑ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ΔΔΕ Α' ΑΘΗΝΑΣ 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18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ΣΤΡΟΓΓΥΛΗ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ΑΣΤΑΣΙΑ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ΠΕ01 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ΚΥΚΛΑΔΩΝ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ΔΔΕ Α' ΘΕΣ/ΝΙΚΗΣ 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467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ΖΕΛΛΟΥ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ΤΙΓΟΝΗ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ΙΡΑΙΑ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ΚΑΡΔΙΤΣΑΣ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622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ΖΗΚΑ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ΕΩΡΓΙΟΣ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2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ΩΔΕΚΑΝΗΣΟ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ΔΔΕ Β' ΘΕΣ/ΝΙΚΗΣ 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417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ΟΚΑ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ΙΚΑΤΕΡΙΝΗ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ΟΙΩΤΙΑ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ΜΑΓΝΗΣΙΑΣ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948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ΣΑΚΟ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ΤΩΝΙΟΣ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7.04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ΡΙΝΘΙΑ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ΔΥΤ. ΑΤΤΙΚΗΣ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6888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ΣΙΟΥΠΛΗ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ΥΓΕΝΙΑ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2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ΙΛΚΙ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' ΘΕΣ/ΝΙΚΗΣ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1628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ΣΟΚΑΝΗ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ΛΙΣΑΒΕΤ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7.01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ΥΒΟΙΑ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ΕΥΒΟΙΑΣ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471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ΑΤΖΟΠΟΥΛΟ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ΛΕΥΘΕΡΙΟΣ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ΑΣΤΟΡΙΑ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ΚΑΣΤΟΡΙΑ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eastAsia="Arial" w:cs="Arial"/>
          <w:sz w:val="20"/>
          <w:szCs w:val="20"/>
        </w:rPr>
      </w:pPr>
      <w:r>
        <w:rPr>
          <w:rFonts w:cs="Arial"/>
        </w:rPr>
        <w:t>Οι Προϊστάμενοι Δ/νσεων Δευτεροβάθμιας Εκπαίδευσης, από τις περιοχές αρμοδιότητας των οποίων αποσπώνται οι παραπάνω εκπαιδευτικοί, παρακαλούνται να κοινοποιήσουν την απόφαση αυτή στους ενδιαφερόμενους.</w:t>
      </w:r>
    </w:p>
    <w:p>
      <w:pPr>
        <w:pStyle w:val="Normal"/>
        <w:rPr>
          <w:rFonts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/>
        </w:rPr>
        <w:t xml:space="preserve">Η παρούσα απόφαση απόσπασης δεν εκτελείται πριν καλυφθούν οι λειτουργικές ανάγκες των σχολικών μονάδων από τις οποίες αποσπώνται οι εκπαιδευτικοί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right="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Ο ΥΠΟΥΡΓΟΣ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 xml:space="preserve"> </w:t>
        <w:tab/>
        <w:t xml:space="preserve">                                 ΚΩΝΣΤΑΝΤΙΝΟΣ ΑΡΒΑΝΙΤΟΠΟΥΛΟΣ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Εσωτ. Διανομή</w:t>
      </w:r>
      <w:r>
        <w:rPr>
          <w:rFonts w:cs="Arial" w:ascii="Arial" w:hAnsi="Arial"/>
          <w:b/>
          <w:bCs/>
          <w:sz w:val="16"/>
          <w:szCs w:val="16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</w:t>
      </w:r>
      <w:r>
        <w:rPr>
          <w:rFonts w:cs="Arial" w:ascii="Arial" w:hAnsi="Arial"/>
          <w:b/>
          <w:sz w:val="16"/>
          <w:szCs w:val="16"/>
        </w:rPr>
        <w:t>. Γραφείο Υπουργού</w:t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</w:t>
      </w:r>
      <w:r>
        <w:rPr>
          <w:rFonts w:cs="Arial" w:ascii="Arial" w:hAnsi="Arial"/>
          <w:b/>
          <w:sz w:val="16"/>
          <w:szCs w:val="16"/>
        </w:rPr>
        <w:t>. Γραφείο Υφυπουργ</w:t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16"/>
          <w:szCs w:val="16"/>
        </w:rPr>
        <w:t xml:space="preserve">ύ                                                                     </w:t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.</w:t>
      </w:r>
      <w:r>
        <w:rPr>
          <w:rFonts w:cs="Arial" w:ascii="Arial" w:hAnsi="Arial"/>
          <w:b/>
          <w:sz w:val="16"/>
          <w:szCs w:val="16"/>
        </w:rPr>
        <w:t xml:space="preserve"> Γραφείο Γενικού Γραμματέα                                                </w:t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</w:t>
      </w:r>
      <w:r>
        <w:rPr>
          <w:rFonts w:cs="Arial" w:ascii="Arial" w:hAnsi="Arial"/>
          <w:b/>
          <w:sz w:val="16"/>
          <w:szCs w:val="16"/>
        </w:rPr>
        <w:t>. Γενική Δ/νση Διοικ. Α/θμιας &amp; Β/θμιας Εκπ/σης</w:t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</w:t>
      </w:r>
      <w:r>
        <w:rPr>
          <w:rFonts w:cs="Arial" w:ascii="Arial" w:hAnsi="Arial"/>
          <w:b/>
          <w:sz w:val="16"/>
          <w:szCs w:val="16"/>
        </w:rPr>
        <w:t>Δ/νση Προσωπικού ΔΕ Τμήμα Γ’</w:t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</w:rPr>
        <w:t xml:space="preserve">6. </w:t>
      </w:r>
      <w:r>
        <w:rPr>
          <w:rFonts w:cs="Arial" w:ascii="Arial" w:hAnsi="Arial"/>
          <w:b/>
          <w:sz w:val="16"/>
          <w:szCs w:val="16"/>
        </w:rPr>
        <w:t>Δ/νση Προσωπικού ΠΕ Τμήμα Γ΄</w:t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ΠΙΝΑΚΑΣ ΑΠΟΔΕΚΤΩΝ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</w:t>
      </w:r>
      <w:r>
        <w:rPr>
          <w:rFonts w:cs="Arial" w:ascii="Arial" w:hAnsi="Arial"/>
          <w:b/>
          <w:sz w:val="16"/>
          <w:szCs w:val="16"/>
        </w:rPr>
        <w:t xml:space="preserve">. Περιφερειακές Δ/νσεις Εκπαίδευσης </w:t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>2</w:t>
      </w:r>
      <w:r>
        <w:rPr>
          <w:rFonts w:cs="Arial" w:ascii="Arial" w:hAnsi="Arial"/>
          <w:b/>
          <w:sz w:val="16"/>
          <w:szCs w:val="16"/>
        </w:rPr>
        <w:t xml:space="preserve">. Δ/νσεις και Γραφεία  Δ.Ε. </w:t>
      </w:r>
    </w:p>
    <w:sectPr>
      <w:footerReference w:type="default" r:id="rId3"/>
      <w:type w:val="nextPage"/>
      <w:pgSz w:w="11906" w:h="16838"/>
      <w:pgMar w:left="993" w:right="99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  <w:bCs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Arial" w:hAnsi="Arial" w:cs="Arial"/>
      <w:b/>
      <w:bCs/>
      <w:sz w:val="20"/>
      <w:szCs w:val="20"/>
      <w:lang w:val="en-GB"/>
    </w:rPr>
  </w:style>
  <w:style w:type="character" w:styleId="WW8Num2z0">
    <w:name w:val="WW8Num2z0"/>
    <w:qFormat/>
    <w:rPr>
      <w:rFonts w:ascii="Arial" w:hAnsi="Arial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5Char">
    <w:name w:val="Επικεφαλίδα 5 Char"/>
    <w:basedOn w:val="Style13"/>
    <w:qFormat/>
    <w:rPr>
      <w:rFonts w:ascii="Arial" w:hAnsi="Arial" w:cs="Arial"/>
      <w:b/>
      <w:sz w:val="20"/>
      <w:lang w:val="en-GB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</w:rPr>
  </w:style>
  <w:style w:type="character" w:styleId="Char1">
    <w:name w:val="Κεφαλίδα Char"/>
    <w:basedOn w:val="Style13"/>
    <w:qFormat/>
    <w:rPr>
      <w:rFonts w:ascii="Times New Roman" w:hAnsi="Times New Roman" w:cs="Times New Roman"/>
      <w:sz w:val="24"/>
    </w:rPr>
  </w:style>
  <w:style w:type="character" w:styleId="Char2">
    <w:name w:val="Υποσέλιδο Char"/>
    <w:basedOn w:val="Style13"/>
    <w:qFormat/>
    <w:rPr>
      <w:rFonts w:ascii="Times New Roman" w:hAnsi="Times New Roman" w:cs="Times New Roman"/>
      <w:sz w:val="24"/>
    </w:rPr>
  </w:style>
  <w:style w:type="character" w:styleId="Char3">
    <w:name w:val="Σώμα κείμενου με εσοχή Char"/>
    <w:basedOn w:val="Style13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spacing w:before="267" w:after="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;Times New Roman" w:hAnsi="Times;Times New Roman" w:cs="Times;Times New Roman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;Times New Roman" w:hAnsi="Times;Times New Roman" w:cs="Times;Times New Roman"/>
      <w:sz w:val="20"/>
      <w:szCs w:val="20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Xl96">
    <w:name w:val="xl96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97">
    <w:name w:val="xl97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8:42:00Z</dcterms:created>
  <dc:creator>USER</dc:creator>
  <dc:description/>
  <dc:language>en-US</dc:language>
  <cp:lastModifiedBy>iangelopoulos</cp:lastModifiedBy>
  <cp:lastPrinted>2013-10-04T19:37:00Z</cp:lastPrinted>
  <dcterms:modified xsi:type="dcterms:W3CDTF">2013-10-04T18:42:00Z</dcterms:modified>
  <cp:revision>2</cp:revision>
  <dc:subject/>
  <dc:title/>
</cp:coreProperties>
</file>